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245" w:hanging="142"/>
        <w:rPr>
          <w:sz w:val="24"/>
          <w:szCs w:val="28"/>
        </w:rPr>
      </w:pPr>
      <w:r>
        <w:rPr>
          <w:sz w:val="24"/>
          <w:szCs w:val="28"/>
        </w:rPr>
        <w:t>«Утверждаю»</w:t>
      </w:r>
    </w:p>
    <w:p>
      <w:pPr>
        <w:pStyle w:val="Normal"/>
        <w:spacing w:lineRule="auto" w:line="360"/>
        <w:ind w:left="5245" w:hanging="142"/>
        <w:rPr>
          <w:sz w:val="24"/>
          <w:szCs w:val="28"/>
        </w:rPr>
      </w:pPr>
      <w:r>
        <w:rPr>
          <w:sz w:val="24"/>
          <w:szCs w:val="28"/>
        </w:rPr>
        <w:t>Проректор по учебной работе,</w:t>
      </w:r>
    </w:p>
    <w:p>
      <w:pPr>
        <w:pStyle w:val="Normal"/>
        <w:spacing w:lineRule="auto" w:line="360"/>
        <w:ind w:left="5245" w:hanging="142"/>
        <w:rPr>
          <w:sz w:val="24"/>
          <w:szCs w:val="28"/>
        </w:rPr>
      </w:pPr>
      <w:r>
        <w:rPr>
          <w:sz w:val="24"/>
          <w:szCs w:val="28"/>
        </w:rPr>
        <w:t>_______________ Т. Б. Смирнова</w:t>
      </w:r>
    </w:p>
    <w:p>
      <w:pPr>
        <w:pStyle w:val="Normal"/>
        <w:spacing w:lineRule="auto" w:line="360"/>
        <w:ind w:left="5245" w:hanging="142"/>
        <w:rPr/>
      </w:pPr>
      <w:r>
        <w:rPr>
          <w:sz w:val="24"/>
          <w:szCs w:val="28"/>
        </w:rPr>
        <w:t>«_____» ______________ 2019 г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ТУПИТЕЛЬНОГО ИСПЫТАНИЯ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НФОРМАТИКЕ И ИКТ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</w:rPr>
        <w:t>Омск, 2019</w:t>
      </w:r>
      <w:r>
        <w:br w:type="page"/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36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Программа вступительного испытания по ИНФОРМАТИКЕ И ИКТ для поступающих в ОмГУ им. Ф.М. Достоевского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м кафедры компьютерных технологий и сетей  (КТС)  Д.Н. Лавровым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грамма рассмотрена на заседании учёного совета факультета компьютерных наук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120" w:after="0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(протокол № __ от  «__» ________ 2019 г.) 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в. кафедрой КТС _________________  Лавров Д.Н. 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екан факультета компьютерных наук     ________________________________  Гуц А.К. </w:t>
      </w:r>
    </w:p>
    <w:p>
      <w:pPr>
        <w:pStyle w:val="Style16"/>
        <w:tabs>
          <w:tab w:val="left" w:pos="567" w:leader="none"/>
          <w:tab w:val="left" w:pos="720" w:leader="none"/>
          <w:tab w:val="right" w:pos="5387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ПО ИНФОРМАТИКЕ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 и информационные процессы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ещество, энергия, информация – основные понятия науки. Информационные процессы в живой природе, обществе и технике: получение, передача, преобразование и использование информации. Информационные процессы в управлени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ы счисления и основы логик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истемы счисления. Двоичная система счисления. Двоичная арифмети</w:t>
        <w:softHyphen/>
        <w:t>ка. Системы счисления, используемые в компьютере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онятия и операции формальной логики. Логические выраже</w:t>
        <w:softHyphen/>
        <w:t>ния и их преобразование. Построение таблиц истинности логических выра</w:t>
        <w:softHyphen/>
        <w:t>жений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огические схемы основных устройств компьютера (сумматор, регистр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ьютер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устройства компьютера, их функции и взаимосвязь. Маги</w:t>
        <w:softHyphen/>
        <w:t>стрально-модульный принцип построения компьютера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ное обеспечение компьютера. Системное и прикладное про</w:t>
        <w:softHyphen/>
        <w:t>граммное обеспечение. Операционная система: назначение и основные функ</w:t>
        <w:softHyphen/>
        <w:t>ции. Файлы и каталоги. Работа с носителями информации. Ввод и вывод дан</w:t>
        <w:softHyphen/>
        <w:t>ных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нсталляция программ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авовая охрана программ и данных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мпьютерные вирусы. Антивирусные программы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елирование и формализация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оделирование как метод познания. Материальные и информационные модел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типы моделей баз данных (табличные, иерархические, сетевые). Формализация. Математические модели. Логические модели. Построение и исследование на компьютере информационных моделей из различных предметных областей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лгоритмизация и программирование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 Основные алгоритмические конструкции. Вспомогательные алгоритмы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личные технологии программирования (алгоритмическое, объектно-ориентированное, логическое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онные технолог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бработки текстовой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Текстовый редактор: назначение и основные возможности. </w:t>
      </w:r>
      <w:r>
        <w:rPr>
          <w:spacing w:val="-4"/>
          <w:sz w:val="28"/>
          <w:szCs w:val="28"/>
        </w:rPr>
        <w:t>Основные объекты в текстовом редакторе и операции над ними (символ, абзац, страница). Редактирование и форматирование текста. Работа с таблицами. Внедрение объектов из других приложений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бработки графической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Графический редактор: назначение и основные возможности. Способы представления графической информации (растровый и </w:t>
      </w:r>
      <w:r>
        <w:rPr>
          <w:spacing w:val="-4"/>
          <w:sz w:val="28"/>
          <w:szCs w:val="28"/>
        </w:rPr>
        <w:t>векторный). Пиксель. Способы хранения графической информации и форматы графических файлов. Основные объекты в графическом редакторе и операции над ними (линия, окружность, прямоугольник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бработки числовой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ые таблицы: назначение и основные возможности. Редактиро</w:t>
        <w:softHyphen/>
        <w:t>вание структуры таблицы. Абсолютная и относительная адресация ячеек. Ввод чисел, формул и текста. Стандартные функции. Основные объекты в электронных таблицах и операции над ними (ячейка, лист, книга). Построе</w:t>
        <w:softHyphen/>
        <w:t>ние диаграмм. Использование электронных таблиц для решения задач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хранения, поиска и сортировки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личные типы баз данных. Реляционные (табличные) базы данных. Системы управления базами данных (СУБД). Ввод и редактирование запи</w:t>
        <w:softHyphen/>
        <w:t>сей. Сортировка и поиск записей. Основные объекты в базах данных и опера</w:t>
        <w:softHyphen/>
        <w:t>ции над ними (запись, поле). Изменение структуры базы данных. Виды и способы организации запросов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ые технолог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а документов и проектов, объединяющих объекты различных типов (текстовые, графические, числовые, звуковые, видео). Графический ин</w:t>
        <w:softHyphen/>
        <w:t>терактивный интерфейс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ные коммуник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окальные и глобальные компьютерные информационные сети. Основ</w:t>
        <w:softHyphen/>
        <w:t>ные ресурсы: электронная почта, телеконференции, файловые архивы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Гипертекст. Интернет. Технология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). Публика</w:t>
        <w:softHyphen/>
        <w:t xml:space="preserve">ции 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Поиск информации.</w:t>
      </w:r>
    </w:p>
    <w:p>
      <w:pPr>
        <w:pStyle w:val="Style16"/>
        <w:tabs>
          <w:tab w:val="left" w:pos="567" w:leader="none"/>
          <w:tab w:val="left" w:pos="720" w:leader="none"/>
          <w:tab w:val="right" w:pos="5387" w:leader="none"/>
        </w:tabs>
        <w:rPr>
          <w:sz w:val="28"/>
          <w:szCs w:val="28"/>
        </w:rPr>
      </w:pPr>
      <w:r>
        <w:rPr>
          <w:sz w:val="28"/>
          <w:szCs w:val="28"/>
        </w:rPr>
        <w:t>ПРОЦЕДУРА ПРОВЕДЕНИЯ ЭКЗАМЕНА</w:t>
      </w:r>
    </w:p>
    <w:p>
      <w:pPr>
        <w:pStyle w:val="31"/>
        <w:widowControl w:val="false"/>
        <w:tabs>
          <w:tab w:val="clear" w:pos="708"/>
          <w:tab w:val="left" w:pos="720" w:leader="none"/>
        </w:tabs>
        <w:spacing w:before="283" w:after="0"/>
        <w:rPr>
          <w:sz w:val="28"/>
          <w:szCs w:val="28"/>
        </w:rPr>
      </w:pPr>
      <w:r>
        <w:rPr>
          <w:sz w:val="28"/>
          <w:szCs w:val="28"/>
        </w:rPr>
        <w:t>Экзамен по информатике проводиться в виде теста. Тест содержит 20 заданий. К каждому заданию даны 5 ответов, из которых предполагается один верный. Решите задание, сравните полученный ответ с предложенными. В листе ответов под номером задания поставьте выбранный Вами вариант ответа (одну из пяти букв: A, B, C, D, E) или значок Х, если верный ответ отсутствует. На выполнение теста отводиться 120 минут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Литература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шниренко А.Г., Лебедев Г.В., Зайдельман Я.Н. Информатика, 7-9 классы. Учебник для общеобразовательных учебных заведений. </w:t>
        <w:br/>
        <w:t xml:space="preserve">М. : Дрофа, 2000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шниренко А.Г., Леонов А.Г., Кузьменко М.А., Назаров Б.А., Подольская Н.А., Ханжин С.Б. Информационная культура. Новые информационные технологии. Класс 11. Пособие для общеобразовательных учебных заведений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емакин И.Г., Хеннер Е.К. Базовый уровень: учебник для 10-11 классов.  </w:t>
      </w:r>
      <w:r>
        <w:rPr>
          <w:sz w:val="28"/>
          <w:szCs w:val="28"/>
        </w:rPr>
        <w:t>М. : Бином. Лаборатория знаний</w:t>
      </w:r>
      <w:r>
        <w:rPr>
          <w:rStyle w:val="StrongEmphasis"/>
          <w:b w:val="false"/>
          <w:bCs w:val="false"/>
          <w:sz w:val="28"/>
          <w:szCs w:val="28"/>
        </w:rPr>
        <w:t xml:space="preserve">, 2009. 246 с. </w:t>
      </w:r>
      <w:r>
        <w:rPr>
          <w:sz w:val="28"/>
          <w:szCs w:val="28"/>
        </w:rPr>
        <w:t xml:space="preserve">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гринович Н.Д. Информатика и ИКТ. 11 класс. Учебник. Профильный уровень.М. : Бином, 2010. 308 с. 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ринович Н.Д. Информатика и ИКТ. Базовый уровень: учебник для 10 класса / Н.Д. Угринович. – М.:БИНОМ. Лаборатория знаний, 2011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КТ. Базовый уровень: учебник для 11 класса / Н.Д. Угринович. – М.:БИНОМ. Лаборатория знаний, 2011.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информа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№</w:t>
      </w:r>
      <w:r>
        <w:rPr>
          <w:b/>
          <w:sz w:val="28"/>
          <w:szCs w:val="28"/>
          <w:lang w:val="en-US"/>
        </w:rPr>
        <w:t>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Тест содержит 20 заданий. К каждому заданию даны 5 ответов, из которых предполагается один верный. Решите задание, сравните полученный ответ с предложенными. В листе ответов под номером задания поставьте выбранный Вами вариант ответа (одну из пяти букв: A, B, C, D, E). Логическая операция «ИЛИ» обозначена через +, логическая операция «И» обозначена точкой, логическое отрицание – чертой сверху, → – импликация,  ↔ – эквивалент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колько значащих нулей в двоичной записи десятичного числа 134?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>
          <w:lang w:val="pt-BR"/>
        </w:rPr>
        <w:t>--</w:t>
        <w:tab/>
        <w:t xml:space="preserve">A) 0 </w:t>
        <w:tab/>
        <w:t>B) 8</w:t>
        <w:tab/>
        <w:t xml:space="preserve">C) 9 </w:t>
        <w:tab/>
        <w:t xml:space="preserve">D) 5 </w:t>
        <w:tab/>
        <w:t>E) 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2. </w:t>
      </w:r>
      <w:r>
        <w:rPr/>
        <w:t>Дано</w:t>
      </w:r>
      <w:r>
        <w:rPr>
          <w:lang w:val="pt-BR"/>
        </w:rPr>
        <w:t>: a = CF</w:t>
      </w:r>
      <w:r>
        <w:rPr>
          <w:vertAlign w:val="subscript"/>
          <w:lang w:val="pt-BR"/>
        </w:rPr>
        <w:t>16</w:t>
      </w:r>
      <w:r>
        <w:rPr>
          <w:lang w:val="pt-BR"/>
        </w:rPr>
        <w:t xml:space="preserve"> , b = D1</w:t>
      </w:r>
      <w:r>
        <w:rPr>
          <w:vertAlign w:val="subscript"/>
          <w:lang w:val="pt-BR"/>
        </w:rPr>
        <w:t>16</w:t>
      </w:r>
      <w:r>
        <w:rPr>
          <w:lang w:val="pt-BR"/>
        </w:rPr>
        <w:t xml:space="preserve"> . </w:t>
      </w:r>
      <w:r>
        <w:rPr/>
        <w:t>Какое из чисел C, записанных в двоичной системе счисления, удовлетворяет неравенству a &lt; C &lt; b?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580" w:leader="none"/>
          <w:tab w:val="left" w:pos="7380" w:leader="none"/>
        </w:tabs>
        <w:rPr/>
      </w:pPr>
      <w:r>
        <w:rPr/>
        <w:tab/>
        <w:t xml:space="preserve">A) 11111111 </w:t>
        <w:tab/>
        <w:t xml:space="preserve">B) 01111011 </w:t>
        <w:tab/>
        <w:t xml:space="preserve">C) 11010001 </w:t>
        <w:tab/>
        <w:t xml:space="preserve">D) 1100 0000 </w:t>
        <w:tab/>
        <w:t>E) 1101 0000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  <w:t>3. Как будет выглядеть число 614 в шестнадцатеричной системе счисления: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  <w:tab/>
        <w:t xml:space="preserve">A) 255 </w:t>
        <w:tab/>
        <w:t xml:space="preserve">B) 266 </w:t>
        <w:tab/>
        <w:t xml:space="preserve">C) 166 </w:t>
        <w:tab/>
        <w:t xml:space="preserve">D) 155 </w:t>
        <w:tab/>
        <w:t>E) 6B1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4. Одна ячейка памяти троичного компьютера (один трит) может принимать одно из трёх возможных значений: 0, 1 или 2. Для хранения некоторой величины в памяти такого компьютер отвели 5 ячеек. Сколько различных значений может принимать эта величина?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  <w:tab/>
        <w:t xml:space="preserve">A) 243 </w:t>
        <w:tab/>
        <w:t xml:space="preserve">B) 125 </w:t>
        <w:tab/>
        <w:t xml:space="preserve">C) 15 </w:t>
        <w:tab/>
        <w:t xml:space="preserve">D) 8 </w:t>
        <w:tab/>
        <w:t>E)  10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 В мешке 6 белых и 2 чёрных шаров. Какое количество информации в битах содержится в сообщении, что из мешка достали чёрный шар?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  <w:tab/>
        <w:t xml:space="preserve">A) 0 </w:t>
        <w:tab/>
        <w:t xml:space="preserve">B) 4 </w:t>
        <w:tab/>
        <w:t xml:space="preserve">C) 3 </w:t>
        <w:tab/>
        <w:t xml:space="preserve">D) 2 </w:t>
        <w:tab/>
        <w:t>E)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Алфавит, которым закодировано сообщение, имеет 64 символа. Какое количество информации содержится в сообщении из пяти символов данного алфавита?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  <w:tab/>
        <w:t xml:space="preserve">A) 15625 </w:t>
        <w:tab/>
        <w:t xml:space="preserve">B) 320 </w:t>
        <w:tab/>
        <w:t xml:space="preserve">C) 128 </w:t>
        <w:tab/>
        <w:t xml:space="preserve">D) 30 </w:t>
        <w:tab/>
        <w:t>E) 16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  <w:t xml:space="preserve">7. Дана логическая функция (C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) · B. (+ — логическое «ИЛИ», · — логическое  «И», </w:t>
        <w:br/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— импликация)  Какое значение примет эта функция на наборе A = 0, B = 1, C = 1 (</w:t>
      </w:r>
      <w:r>
        <w:rPr>
          <w:lang w:val="en-US"/>
        </w:rPr>
        <w:t>A</w:t>
      </w:r>
      <w:r>
        <w:rPr/>
        <w:t xml:space="preserve">=Ложь, </w:t>
      </w:r>
      <w:r>
        <w:rPr>
          <w:lang w:val="en-US"/>
        </w:rPr>
        <w:t>B</w:t>
      </w:r>
      <w:r>
        <w:rPr/>
        <w:t xml:space="preserve">=Истина, </w:t>
      </w:r>
      <w:r>
        <w:rPr>
          <w:lang w:val="en-US"/>
        </w:rPr>
        <w:t>C</w:t>
      </w:r>
      <w:r>
        <w:rPr/>
        <w:t>=Истина)?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  <w:tab/>
        <w:t xml:space="preserve">A) 10 </w:t>
        <w:tab/>
        <w:t xml:space="preserve">B) 01 </w:t>
        <w:tab/>
        <w:t xml:space="preserve">C) 1 </w:t>
        <w:tab/>
        <w:t xml:space="preserve">D) 101 </w:t>
        <w:tab/>
        <w:t>E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ля какого числа X истинно высказывание  ((X &gt; 30)·(X &lt; 35))+((X &lt; 65)·(X &gt; 55)), </w:t>
        <w:br/>
        <w:t>где (+ — логическое «ИЛИ»,  логическое · — «И»)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  <w:tab/>
        <w:t xml:space="preserve">A) 48 </w:t>
        <w:tab/>
        <w:t xml:space="preserve">B) 56 </w:t>
        <w:tab/>
        <w:t xml:space="preserve">C) 50 </w:t>
        <w:tab/>
        <w:t xml:space="preserve">D) 90 </w:t>
        <w:tab/>
        <w:t>E) 39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9.   Чему равно 13 КБайт?</w:t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  <w:tab/>
      </w:r>
      <w:r>
        <w:rPr>
          <w:lang w:val="es-ES"/>
        </w:rPr>
        <w:t>A</w:t>
      </w:r>
      <w:r>
        <w:rPr/>
        <w:t>) 3</w:t>
      </w:r>
      <w:r>
        <w:rPr>
          <w:szCs w:val="18"/>
        </w:rPr>
        <w:t>000 бит</w:t>
      </w:r>
      <w:r>
        <w:rPr/>
        <w:t xml:space="preserve"> </w:t>
        <w:tab/>
      </w:r>
      <w:r>
        <w:rPr>
          <w:lang w:val="es-ES"/>
        </w:rPr>
        <w:t>B</w:t>
      </w:r>
      <w:r>
        <w:rPr/>
        <w:t xml:space="preserve">) 106496  </w:t>
      </w:r>
      <w:r>
        <w:rPr>
          <w:szCs w:val="18"/>
        </w:rPr>
        <w:t>байт</w:t>
      </w:r>
      <w:r>
        <w:rPr/>
        <w:t xml:space="preserve">     </w:t>
      </w:r>
      <w:r>
        <w:rPr>
          <w:lang w:val="es-ES"/>
        </w:rPr>
        <w:t>C</w:t>
      </w:r>
      <w:r>
        <w:rPr/>
        <w:t xml:space="preserve">)  3072 </w:t>
      </w:r>
      <w:r>
        <w:rPr>
          <w:szCs w:val="18"/>
        </w:rPr>
        <w:t>байт</w:t>
      </w:r>
      <w:r>
        <w:rPr/>
        <w:t xml:space="preserve"> </w:t>
        <w:tab/>
      </w:r>
      <w:r>
        <w:rPr>
          <w:lang w:val="es-ES"/>
        </w:rPr>
        <w:t>D</w:t>
      </w:r>
      <w:r>
        <w:rPr/>
        <w:t xml:space="preserve">) 13312 </w:t>
      </w:r>
      <w:r>
        <w:rPr>
          <w:szCs w:val="18"/>
        </w:rPr>
        <w:t>байт</w:t>
      </w:r>
      <w:r>
        <w:rPr/>
        <w:t xml:space="preserve"> </w:t>
        <w:tab/>
      </w:r>
      <w:r>
        <w:rPr>
          <w:lang w:val="es-ES"/>
        </w:rPr>
        <w:t>E</w:t>
      </w:r>
      <w:r>
        <w:rPr/>
        <w:t>) 1/13 мегабит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  <w:t>10. Каково будет значение переменной Х после выполнения арифметической операции, выполненной на одном из языков программиролвания: Х:=32/2*16-32/2/16: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  <w:tab/>
        <w:t xml:space="preserve">A) -127 </w:t>
        <w:tab/>
        <w:t xml:space="preserve">B) 10 </w:t>
        <w:tab/>
        <w:t xml:space="preserve">C) 255 </w:t>
        <w:tab/>
        <w:tab/>
        <w:t>D) 128</w:t>
        <w:tab/>
        <w:tab/>
        <w:t>E)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. По запросу </w:t>
      </w:r>
      <w:r>
        <w:rPr>
          <w:rFonts w:cs="Courier New" w:ascii="Courier New" w:hAnsi="Courier New"/>
          <w:b/>
          <w:sz w:val="22"/>
          <w:szCs w:val="22"/>
        </w:rPr>
        <w:t>(Процессор=Intel)</w:t>
      </w:r>
      <w:r>
        <w:rPr/>
        <w:t xml:space="preserve"> к базе данных выдано 175 записей, а по запросу </w:t>
      </w:r>
      <w:r>
        <w:rPr>
          <w:rFonts w:cs="Courier New" w:ascii="Courier New" w:hAnsi="Courier New"/>
          <w:b/>
          <w:sz w:val="22"/>
          <w:szCs w:val="22"/>
        </w:rPr>
        <w:t>(СитемнаяПлата=ASUS)</w:t>
      </w:r>
      <w:r>
        <w:rPr/>
        <w:t xml:space="preserve"> — 125 записей. Сколько будет выдано записей по запросу </w:t>
      </w:r>
      <w:r>
        <w:rPr>
          <w:rFonts w:cs="Courier New" w:ascii="Courier New" w:hAnsi="Courier New"/>
          <w:b/>
          <w:sz w:val="22"/>
          <w:szCs w:val="22"/>
        </w:rPr>
        <w:t>(Процессор=Intel) или (СитемнаяПлата=ASUS)</w:t>
      </w:r>
      <w:r>
        <w:rPr>
          <w:b/>
          <w:sz w:val="22"/>
          <w:szCs w:val="22"/>
        </w:rPr>
        <w:t xml:space="preserve">, </w:t>
      </w:r>
      <w:r>
        <w:rPr/>
        <w:t xml:space="preserve">если запрос </w:t>
      </w:r>
      <w:r>
        <w:rPr>
          <w:rFonts w:cs="Courier New" w:ascii="Courier New" w:hAnsi="Courier New"/>
          <w:b/>
          <w:sz w:val="22"/>
          <w:szCs w:val="22"/>
        </w:rPr>
        <w:t>(Процессор=Intel) и (СитемнаяПлата=ASUS)</w:t>
      </w:r>
      <w:r>
        <w:rPr/>
        <w:t xml:space="preserve"> выдаётся 15 записей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  <w:tab/>
        <w:t xml:space="preserve">A) 50 </w:t>
        <w:tab/>
        <w:t xml:space="preserve">B) 65 </w:t>
        <w:tab/>
        <w:t xml:space="preserve">C) 300 </w:t>
        <w:tab/>
        <w:t xml:space="preserve">D) 100 </w:t>
        <w:tab/>
        <w:t>E) 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Даны два множества целых чисел A = {x | x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Z и 51 &lt; x &lt; 72} и B = {x | x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Z и 63 &lt; x &lt; 79}. Сколько элементов в пересечении этих множеств?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  <w:tab/>
        <w:t xml:space="preserve">A) 7 </w:t>
        <w:tab/>
        <w:t xml:space="preserve">B) 8 </w:t>
        <w:tab/>
        <w:t xml:space="preserve">C) 9 </w:t>
        <w:tab/>
        <w:t xml:space="preserve">D) 10 </w:t>
        <w:tab/>
        <w:t>E)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3. 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 </w:t>
      </w:r>
      <w:r>
        <w:rPr>
          <w:rFonts w:cs="Courier New" w:ascii="Courier New" w:hAnsi="Courier New"/>
          <w:b/>
          <w:bCs/>
        </w:rPr>
        <w:t>F??tb*.d?*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8100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 xml:space="preserve">A) </w:t>
      </w:r>
      <w:r>
        <w:rPr>
          <w:rFonts w:cs="Courier New" w:ascii="Courier New" w:hAnsi="Courier New"/>
          <w:b/>
          <w:lang w:val="en-US"/>
        </w:rPr>
        <w:t>Fructb.d</w:t>
        <w:tab/>
      </w:r>
      <w:r>
        <w:rPr>
          <w:lang w:val="en-US"/>
        </w:rPr>
        <w:t xml:space="preserve">B) </w:t>
      </w:r>
      <w:r>
        <w:rPr>
          <w:rFonts w:cs="Courier New" w:ascii="Courier New" w:hAnsi="Courier New"/>
          <w:b/>
          <w:lang w:val="en-US"/>
        </w:rPr>
        <w:t>Feetball.ddd</w:t>
        <w:tab/>
      </w:r>
      <w:r>
        <w:rPr>
          <w:lang w:val="en-US"/>
        </w:rPr>
        <w:t xml:space="preserve">C) </w:t>
      </w:r>
      <w:r>
        <w:rPr>
          <w:rFonts w:cs="Courier New" w:ascii="Courier New" w:hAnsi="Courier New"/>
          <w:b/>
          <w:lang w:val="en-US"/>
        </w:rPr>
        <w:t>Football.mdb</w:t>
        <w:tab/>
      </w:r>
      <w:r>
        <w:rPr>
          <w:lang w:val="en-US"/>
        </w:rPr>
        <w:t xml:space="preserve">D) </w:t>
      </w:r>
      <w:r>
        <w:rPr>
          <w:rFonts w:cs="Courier New" w:ascii="Courier New" w:hAnsi="Courier New"/>
          <w:b/>
          <w:lang w:val="en-US"/>
        </w:rPr>
        <w:t>Futbol.do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 Для 5 букв латинского алфавита заданы их двоичные коды (для некоторых букв - из двух бит, для некоторых - из трех). Эти  коды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19"/>
        <w:gridCol w:w="1906"/>
        <w:gridCol w:w="1919"/>
        <w:gridCol w:w="190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Определите, какой набор букв закодирован двоичной строкой 1100000100110    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A) baade</w:t>
        <w:tab/>
        <w:t>B) badde</w:t>
        <w:tab/>
        <w:t>C) bacde</w:t>
        <w:tab/>
        <w:t>D) bacdb   E)   bdacb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15.  </w:t>
      </w:r>
      <w:r>
        <w:rPr>
          <w:rStyle w:val="StrongEmphasis"/>
          <w:b w:val="false"/>
        </w:rPr>
        <w:t>Расставьте знаки &lt;, =, &gt; в следующей цепочке: 240 бит ... 30Байт ... 2048Байт ...2КБайт ... 1</w:t>
      </w:r>
      <w:r>
        <w:rPr>
          <w:rStyle w:val="StrongEmphasis"/>
          <w:b w:val="false"/>
          <w:lang w:val="en-US"/>
        </w:rPr>
        <w:t>T</w:t>
      </w:r>
      <w:r>
        <w:rPr>
          <w:rStyle w:val="StrongEmphasis"/>
          <w:b w:val="false"/>
        </w:rPr>
        <w:t>Байт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5220" w:leader="none"/>
          <w:tab w:val="left" w:pos="6840" w:leader="none"/>
        </w:tabs>
        <w:rPr/>
      </w:pPr>
      <w:r>
        <w:rPr/>
        <w:tab/>
        <w:t xml:space="preserve">A) &lt;, &lt;, =, &lt; </w:t>
        <w:tab/>
        <w:t>B)  &gt;, =, &gt;, &lt;</w:t>
        <w:tab/>
        <w:t>C) &lt;, &gt;, =, &lt;</w:t>
        <w:tab/>
        <w:t xml:space="preserve">D) =, &gt;, =, &lt; </w:t>
        <w:tab/>
        <w:t xml:space="preserve">E) =, &lt;, =, 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сполнитель КАЛЬКУЛЯТОР имеет только две ком анды, которым присвоены номера:</w:t>
      </w:r>
    </w:p>
    <w:p>
      <w:pPr>
        <w:pStyle w:val="Normal"/>
        <w:ind w:firstLine="708"/>
        <w:rPr/>
      </w:pPr>
      <w:r>
        <w:rPr/>
        <w:t>1. Умножь на 5</w:t>
      </w:r>
    </w:p>
    <w:p>
      <w:pPr>
        <w:pStyle w:val="Normal"/>
        <w:ind w:firstLine="708"/>
        <w:rPr/>
      </w:pPr>
      <w:r>
        <w:rPr/>
        <w:t>2. Вычти 10</w:t>
      </w:r>
    </w:p>
    <w:p>
      <w:pPr>
        <w:pStyle w:val="Normal"/>
        <w:rPr/>
      </w:pPr>
      <w:r>
        <w:rPr/>
        <w:t>Выполняя команду номер 1, КАЛЬКУЛЯТОР умножает число на экране на 5, а выполняя команду номер 2, вычитает из числа на экране 10. Какой результат будет после выполнения программы 112122, если на вход программе было передано число 2.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  <w:tab/>
        <w:t xml:space="preserve">A) 25 </w:t>
        <w:tab/>
        <w:t>B) 125</w:t>
        <w:tab/>
        <w:t xml:space="preserve">C) 15 </w:t>
        <w:tab/>
        <w:t xml:space="preserve">D) 55 </w:t>
        <w:tab/>
        <w:t>E) 180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  <w:t xml:space="preserve">17.  В электронных таблицах выделена группа ячеек А11:С41. Сколько ячеек входит в эту группу?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  <w:tab/>
        <w:t xml:space="preserve">A) 2 </w:t>
        <w:tab/>
        <w:t xml:space="preserve">B) 3 </w:t>
        <w:tab/>
        <w:t>C) 30</w:t>
        <w:tab/>
        <w:t xml:space="preserve">D) 90 </w:t>
        <w:tab/>
        <w:t>E) 9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8. Чему равно значение ячейки </w:t>
      </w:r>
      <w:r>
        <w:rPr>
          <w:lang w:val="en-US"/>
        </w:rPr>
        <w:t>C</w:t>
      </w:r>
      <w:r>
        <w:rPr/>
        <w:t>1?</w:t>
      </w:r>
    </w:p>
    <w:p>
      <w:pPr>
        <w:pStyle w:val="Normal"/>
        <w:jc w:val="both"/>
        <w:rPr/>
      </w:pPr>
      <w:r>
        <w:rPr/>
      </w:r>
    </w:p>
    <w:tbl>
      <w:tblPr>
        <w:tblW w:w="230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0"/>
        <w:gridCol w:w="462"/>
        <w:gridCol w:w="112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=A$1</w:t>
            </w:r>
            <w:r>
              <w:rPr/>
              <w:t>+</w:t>
            </w:r>
            <w:r>
              <w:rPr>
                <w:lang w:val="en-US"/>
              </w:rPr>
              <w:t>$B1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  <w:tab/>
        <w:t xml:space="preserve">A) 30 </w:t>
        <w:tab/>
        <w:t xml:space="preserve">B) 56 </w:t>
        <w:tab/>
        <w:t xml:space="preserve">C) 14 </w:t>
        <w:tab/>
        <w:t xml:space="preserve">D) 3 </w:t>
        <w:tab/>
        <w:t>E)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Что из перечисленного является </w:t>
      </w:r>
      <w:r>
        <w:rPr>
          <w:lang w:val="en-US"/>
        </w:rPr>
        <w:t>IP</w:t>
      </w:r>
      <w:r>
        <w:rPr/>
        <w:t>-адресом?</w:t>
      </w:r>
    </w:p>
    <w:p>
      <w:pPr>
        <w:pStyle w:val="Normal"/>
        <w:rPr/>
      </w:pPr>
      <w:r>
        <w:rPr>
          <w:lang w:val="pt-BR"/>
        </w:rPr>
        <w:t>A) 192.168.0.1  B) www.transilvania.com  C) Petrov@ya.ru   D) 0207188ACA  E) 2050/1304.132/1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20. Сколько решений имеет система уравнений?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  <w:vertAlign w:val="subscript"/>
          <w:lang w:val="es-ES"/>
        </w:rPr>
        <w:t>1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(x</w:t>
      </w:r>
      <w:r>
        <w:rPr>
          <w:rFonts w:cs="Courier New" w:ascii="Courier New" w:hAnsi="Courier New"/>
          <w:b/>
          <w:vertAlign w:val="subscript"/>
          <w:lang w:val="es-ES"/>
        </w:rPr>
        <w:t xml:space="preserve">2 </w:t>
      </w:r>
      <w:r>
        <w:rPr>
          <w:rFonts w:cs="Courier New" w:ascii="Courier New" w:hAnsi="Courier New"/>
          <w:b/>
          <w:sz w:val="26"/>
          <w:lang w:val="es-ES"/>
        </w:rPr>
        <w:t>+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1</w:t>
      </w:r>
      <w:r>
        <w:rPr>
          <w:rFonts w:cs="Courier New" w:ascii="Courier New" w:hAnsi="Courier New"/>
          <w:b/>
          <w:lang w:val="es-ES"/>
        </w:rPr>
        <w:t>))</w:t>
      </w:r>
      <w:r>
        <w:rPr>
          <w:lang w:val="es-ES"/>
        </w:rPr>
        <w:t>· 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  <w:vertAlign w:val="subscript"/>
          <w:lang w:val="es-ES"/>
        </w:rPr>
        <w:t>1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2</w:t>
      </w:r>
      <w:r>
        <w:rPr>
          <w:rFonts w:cs="Courier New" w:ascii="Courier New" w:hAnsi="Courier New"/>
          <w:b/>
          <w:lang w:val="es-ES"/>
        </w:rPr>
        <w:t xml:space="preserve">) </w:t>
      </w:r>
      <w:r>
        <w:rPr>
          <w:rFonts w:cs="Courier New" w:ascii="Courier New" w:hAnsi="Courier New"/>
          <w:lang w:val="es-ES"/>
        </w:rPr>
        <w:t>=</w:t>
      </w:r>
      <w:r>
        <w:rPr>
          <w:rFonts w:cs="Courier New" w:ascii="Courier New" w:hAnsi="Courier New"/>
          <w:b/>
          <w:lang w:val="es-ES"/>
        </w:rPr>
        <w:t xml:space="preserve"> 1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  <w:vertAlign w:val="subscript"/>
          <w:lang w:val="es-ES"/>
        </w:rPr>
        <w:t>2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(x</w:t>
      </w:r>
      <w:r>
        <w:rPr>
          <w:rFonts w:cs="Courier New" w:ascii="Courier New" w:hAnsi="Courier New"/>
          <w:b/>
          <w:vertAlign w:val="subscript"/>
          <w:lang w:val="es-ES"/>
        </w:rPr>
        <w:t xml:space="preserve">3 </w:t>
      </w:r>
      <w:r>
        <w:rPr>
          <w:rFonts w:cs="Courier New" w:ascii="Courier New" w:hAnsi="Courier New"/>
          <w:b/>
          <w:sz w:val="26"/>
          <w:lang w:val="es-ES"/>
        </w:rPr>
        <w:t>+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2</w:t>
      </w:r>
      <w:r>
        <w:rPr>
          <w:rFonts w:cs="Courier New" w:ascii="Courier New" w:hAnsi="Courier New"/>
          <w:b/>
          <w:lang w:val="es-ES"/>
        </w:rPr>
        <w:t>))</w:t>
      </w:r>
      <w:r>
        <w:rPr>
          <w:lang w:val="es-ES"/>
        </w:rPr>
        <w:t>· 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  <w:vertAlign w:val="subscript"/>
          <w:lang w:val="es-ES"/>
        </w:rPr>
        <w:t>2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3</w:t>
      </w:r>
      <w:r>
        <w:rPr>
          <w:rFonts w:cs="Courier New" w:ascii="Courier New" w:hAnsi="Courier New"/>
          <w:b/>
          <w:lang w:val="es-ES"/>
        </w:rPr>
        <w:t xml:space="preserve">) </w:t>
      </w:r>
      <w:r>
        <w:rPr>
          <w:rFonts w:cs="Courier New" w:ascii="Courier New" w:hAnsi="Courier New"/>
          <w:lang w:val="es-ES"/>
        </w:rPr>
        <w:t>=</w:t>
      </w:r>
      <w:r>
        <w:rPr>
          <w:rFonts w:cs="Courier New" w:ascii="Courier New" w:hAnsi="Courier New"/>
          <w:b/>
          <w:lang w:val="es-ES"/>
        </w:rPr>
        <w:t xml:space="preserve"> 1</w:t>
      </w:r>
    </w:p>
    <w:p>
      <w:pPr>
        <w:pStyle w:val="Normal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7 </w:t>
      </w:r>
      <w:r>
        <w:rPr>
          <w:rFonts w:cs="Courier New" w:ascii="Courier New" w:hAnsi="Courier New"/>
          <w:b/>
          <w:sz w:val="26"/>
        </w:rPr>
        <w:t>+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)</w:t>
      </w:r>
      <w:r>
        <w:rPr/>
        <w:t>·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,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</w:tabs>
        <w:rPr/>
      </w:pPr>
      <w:r>
        <w:rPr/>
        <w:tab/>
      </w:r>
      <w:r>
        <w:rPr>
          <w:lang w:val="pt-BR"/>
        </w:rPr>
        <w:t>A</w:t>
      </w:r>
      <w:r>
        <w:rPr/>
        <w:t xml:space="preserve">) 5050 </w:t>
        <w:tab/>
      </w:r>
      <w:r>
        <w:rPr>
          <w:lang w:val="pt-BR"/>
        </w:rPr>
        <w:t>B</w:t>
      </w:r>
      <w:r>
        <w:rPr/>
        <w:t>) 108</w:t>
        <w:tab/>
      </w:r>
      <w:r>
        <w:rPr>
          <w:lang w:val="pt-BR"/>
        </w:rPr>
        <w:t>C</w:t>
      </w:r>
      <w:r>
        <w:rPr/>
        <w:t xml:space="preserve">) 4050 </w:t>
        <w:tab/>
      </w:r>
      <w:r>
        <w:rPr>
          <w:lang w:val="pt-BR"/>
        </w:rPr>
        <w:t>D</w:t>
      </w:r>
      <w:r>
        <w:rPr/>
        <w:t>) 4098</w:t>
        <w:tab/>
      </w:r>
      <w:r>
        <w:rPr>
          <w:lang w:val="pt-BR"/>
        </w:rPr>
        <w:t>E</w:t>
      </w:r>
      <w:r>
        <w:rPr/>
        <w:t>) 375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0"/>
        <w:gridCol w:w="464"/>
        <w:gridCol w:w="468"/>
        <w:gridCol w:w="469"/>
        <w:gridCol w:w="469"/>
        <w:gridCol w:w="460"/>
        <w:gridCol w:w="464"/>
        <w:gridCol w:w="4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|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/>
  </w:style>
  <w:style w:type="paragraph" w:styleId="Style16">
    <w:name w:val="Заголовок прогр.пр."/>
    <w:basedOn w:val="Normal"/>
    <w:qFormat/>
    <w:pPr>
      <w:keepNext w:val="true"/>
      <w:pageBreakBefore/>
      <w:tabs>
        <w:tab w:val="clear" w:pos="708"/>
        <w:tab w:val="left" w:pos="567" w:leader="none"/>
        <w:tab w:val="right" w:pos="5387" w:leader="none"/>
      </w:tabs>
      <w:jc w:val="center"/>
    </w:pPr>
    <w:rPr>
      <w:b/>
      <w:sz w:val="22"/>
    </w:rPr>
  </w:style>
  <w:style w:type="paragraph" w:styleId="Style17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21:00Z</dcterms:created>
  <dc:creator>dmtrl</dc:creator>
  <dc:description/>
  <dc:language>en-US</dc:language>
  <cp:lastModifiedBy>Мамонтова Марина Александровна</cp:lastModifiedBy>
  <dcterms:modified xsi:type="dcterms:W3CDTF">2019-09-26T19:23:00Z</dcterms:modified>
  <cp:revision>3</cp:revision>
  <dc:subject/>
  <dc:title>МИНИСТЕРСТВО ОБРАЗОВАНИЯ  И НАУКИ РФ</dc:title>
</cp:coreProperties>
</file>